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МБДОУ «Детский сад №117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итание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е зрения  заведующего ДОУ  ежедневно находятся следующие вопросы: 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ациона питания детей, включая контроль  за ассортиментом пищевых  продуктов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  поступающих  пищевых  продуктов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техническое состояние пищеблока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хранения пищевых продуктов и соблюдение   сроков  реализаци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процессы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 персонала, соблюдение персоналом  правил  личной гигиены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персонала гигиенических знаний и навыков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держание пищеблока и  санитарная обработка продуктов детского  пит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питание организовано в групповых комнатах. </w:t>
      </w: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етском саду  педагоги  информируют родителей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цикл приготовления блюд происходит на пищеблоке. Пищеблок на 100% укомплектован квалифицированными кадр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ф-повар</w:t>
      </w:r>
      <w:r>
        <w:rPr>
          <w:rFonts w:cs="Times New Roman" w:ascii="Times New Roman" w:hAnsi="Times New Roman"/>
          <w:sz w:val="24"/>
          <w:szCs w:val="24"/>
          <w:lang w:eastAsia="ru-RU"/>
        </w:rPr>
        <w:t>: Шайхиева Елена Владимиров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а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зязанова Алина Халимовна, Якупова Лилия Саяхатов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щеблок ДОУ работает на сырье, имеет необходимые цеха, оснащенные технологическим механическим, тепловым, холодильным и весовым оборудованием. Детский сад в полном объёме обеспечен современным инвентарем, кухонной и обеденной посудой. Ремонт пищеблоков, приобретение и замена технологического оборудования производится своевременно, по мере износа и зая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детском саду осуществляются действенные меры по обеспечению воспитанников качественным питанием. Снабжение нашего  учреждения продуктами питания осуществляется поставщиком «Департамент питания  и продовольствия города Казани».  Составляется договор на поставку продуктов питания, где указывается графики поставки товаров, периодичность поставки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вка пищевых продуктов осуществляется специально выделенным для перевозки пищевых продуктов транспортом. Все продукты питания проходят входной контроль, который осуществляет ответственное лицо-кладовщи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мергалиева А.И.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таршая медсест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афиева Г.Ф</w:t>
      </w:r>
      <w:r>
        <w:rPr>
          <w:rFonts w:cs="Times New Roman" w:ascii="Times New Roman" w:hAnsi="Times New Roman"/>
          <w:sz w:val="24"/>
          <w:szCs w:val="24"/>
          <w:lang w:eastAsia="ru-RU"/>
        </w:rPr>
        <w:t>., которые п</w:t>
      </w:r>
      <w:r>
        <w:rPr>
          <w:rFonts w:cs="Times New Roman" w:ascii="Times New Roman" w:hAnsi="Times New Roman"/>
          <w:sz w:val="24"/>
          <w:szCs w:val="24"/>
        </w:rPr>
        <w:t>ри разгрузке  осматривают продукты, дают органолептические оценки, с записью в журнал бракеража сырой продукции. Контроль за качеством получаемых продуктов, условиями их хранения и сроками реализации осуществляется ежедневно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ем всех пищевых продуктов и продовольственного сырья  в ДОУ осуществляется при наличии документов, подтверждающие их  качество и безопас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проводительные документ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ая накладная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мп ветеринара на основе ветеринарной справк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качеств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ировочный ярлык с указанием условий хранения  и сроком годности проду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опроводительные документы хранятся  до окончания реализации продук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меню используется разработанная картотека блюд, что обеспечивает сбалансированность питания по белкам, жирам, углеводам. Блюда готовятся согласно технологическим картам блюд.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 блюд содержат </w:t>
      </w:r>
      <w:r>
        <w:rPr>
          <w:rFonts w:cs="Times New Roman" w:ascii="Times New Roman" w:hAnsi="Times New Roman"/>
          <w:color w:val="0294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уру блюд, технологию приготовления, температуру подачи блюда, требования к качеству готового блюда, пищевая и энергетическая ценность, содержание минеральных веществ и витаминов</w:t>
      </w:r>
      <w:r>
        <w:rPr>
          <w:rFonts w:cs="Times New Roman" w:ascii="Times New Roman" w:hAnsi="Times New Roman"/>
          <w:color w:val="0294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е блюдо должно обладать достаточной энергетической и биологической ценностью, соответствовать физиологическим возрастным потребностям детей, содержать необходимое количество белков, жиров, углеводов, витаминов, минеральных вещ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Закладка основных продуктов тоже происходит в присутствии членов бракеражной комиссии с соответствующей записью в журнале заклад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организовано 5-ти разовое питание (завтрак, 2-й завтрак, обед, полдник, ужин)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детей осуществляется в соответствии с десятидневным цикличным меню. Меню разрабатывается на два сезона: меню на весенне-летний период для детей от 3 до 7 лет; меню на осенне-зимний период для детей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3 до 7 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kogalym.ucoz.ru/zdorov/pitanie/3-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7:00Z</dcterms:created>
  <dc:creator>Эльза</dc:creator>
  <dc:description/>
  <cp:keywords/>
  <dc:language>en-US</dc:language>
  <cp:lastModifiedBy>1</cp:lastModifiedBy>
  <dcterms:modified xsi:type="dcterms:W3CDTF">2020-02-26T10:17:00Z</dcterms:modified>
  <cp:revision>2</cp:revision>
  <dc:subject/>
  <dc:title>ОРГАНИЗАЦИЯ ПИТАНИЯ в МБДОУ «Детский сад №117»</dc:title>
</cp:coreProperties>
</file>